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NCIPAIS IDÉIAS  DA PALESTRA COMO FORMAR TREINAR E DIRIGIR EQUIPES DE VEN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 César Fraz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 FORM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PASSO PARA BOA CONTRATAÇÃO:</w:t>
      </w:r>
    </w:p>
    <w:p>
      <w:pPr>
        <w:pStyle w:val="Normal"/>
        <w:rPr/>
      </w:pPr>
      <w:r>
        <w:rPr/>
        <w:t>Descrever a função (O que irá faz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r qual o perfil do vendedor ideal para seu negó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 ONDE ENCONTRAR BONS VENDEDORES:</w:t>
      </w:r>
    </w:p>
    <w:p>
      <w:pPr>
        <w:pStyle w:val="Normal"/>
        <w:rPr/>
      </w:pPr>
      <w:r>
        <w:rPr/>
        <w:t>Sites de recol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ências de empregos / recolocação / “Headhunt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nhas de 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ções inter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r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in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úncios em univers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a precisa-se de vend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úncios em jornal (criativos e de qualida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° A DISNEY E A SOUTH WEST:</w:t>
      </w:r>
    </w:p>
    <w:p>
      <w:pPr>
        <w:pStyle w:val="Normal"/>
        <w:rPr/>
      </w:pPr>
      <w:r>
        <w:rPr/>
        <w:t>Tratam muito bem 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m dinheiro em recrutamento e seleção de qu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ulam a in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cem desaf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m personalidade e não h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 COMO SELECIONAR CURRÍCULOS:</w:t>
      </w:r>
    </w:p>
    <w:p>
      <w:pPr>
        <w:pStyle w:val="Normal"/>
        <w:rPr/>
      </w:pPr>
      <w:r>
        <w:rPr/>
        <w:t>Ler rapidamente e os pára-quedistas (candidatos a outros car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ar e descartar os que estiverem muito fora do per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ver entrevistas coletivas, para ganhar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r entrevistas pessoais detalh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 COMO ENTREVISTAR:</w:t>
      </w:r>
    </w:p>
    <w:p>
      <w:pPr>
        <w:pStyle w:val="Normal"/>
        <w:rPr/>
      </w:pPr>
      <w:r>
        <w:rPr/>
        <w:t>Olhe bem nos olhos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perguntas abertas (seis perguntas importante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- O que você mais aprecia em sua profissão?</w:t>
      </w:r>
    </w:p>
    <w:p>
      <w:pPr>
        <w:pStyle w:val="Normal"/>
        <w:rPr>
          <w:i/>
          <w:i/>
        </w:rPr>
      </w:pPr>
      <w:r>
        <w:rPr>
          <w:i/>
        </w:rPr>
        <w:t>2- O que você gostaria de estar fazendo daqui há  5 anos?2-</w:t>
      </w:r>
    </w:p>
    <w:p>
      <w:pPr>
        <w:pStyle w:val="Normal"/>
        <w:rPr>
          <w:i/>
          <w:i/>
        </w:rPr>
      </w:pPr>
      <w:r>
        <w:rPr>
          <w:i/>
        </w:rPr>
        <w:t>3- Qual o seu ponto forte e seu ponto fraco</w:t>
      </w:r>
    </w:p>
    <w:p>
      <w:pPr>
        <w:pStyle w:val="Normal"/>
        <w:rPr>
          <w:i/>
          <w:i/>
        </w:rPr>
      </w:pPr>
      <w:r>
        <w:rPr>
          <w:i/>
        </w:rPr>
        <w:t>4- Porque devo contratar você e não seu concorrente?</w:t>
      </w:r>
    </w:p>
    <w:p>
      <w:pPr>
        <w:pStyle w:val="Normal"/>
        <w:rPr>
          <w:i/>
          <w:i/>
        </w:rPr>
      </w:pPr>
      <w:r>
        <w:rPr>
          <w:i/>
        </w:rPr>
        <w:t>5-Como você tem se atualizado ultimamente?</w:t>
      </w:r>
    </w:p>
    <w:p>
      <w:pPr>
        <w:pStyle w:val="Normal"/>
        <w:rPr>
          <w:i/>
          <w:i/>
        </w:rPr>
      </w:pPr>
      <w:r>
        <w:rPr>
          <w:i/>
        </w:rPr>
        <w:t>Por último Qual sua experiência profissional nos últimos ano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que atento, a linguagem corp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ça um auto descrição em 1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diplomas e certif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e comprovação de gan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os não negociáve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UNERAÇÃO:</w:t>
      </w:r>
    </w:p>
    <w:p>
      <w:pPr>
        <w:pStyle w:val="Normal"/>
        <w:rPr/>
      </w:pPr>
      <w:r>
        <w:rPr/>
        <w:t>“</w:t>
      </w:r>
      <w:r>
        <w:rPr/>
        <w:t>No final das contas sai mais barato ter um bom vendedor ganhando bem do que três vendedores fracos ganhando pouc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E AGORA??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- Como está o processo de recrutamento e seleção em meu setor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O recrutamento é constante diário formando assim um banco de talento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Deixamos claro os não negociáveis na entrevista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Tratamos os candidatos como tratamos nosso melhores cliente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Mantemos acesa a chama do entusiasmo e do encantamento dos vendedores após a admissã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Existe um sistema de reconhecimento, recompensa e comemoração quando atingem meta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O que tenho feito para atrair os melhores vendedores para minha empres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Quais são as características que um vendedor deve ter para ser um campeão no meu negócio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Faço uso de testes, avaliações e profissionais qualificados no recrutamento e seleção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0- Qual o índice de demissão ”Turn Over” e qual o principal motivo de saída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 TREIN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É IMPORTANTE TREINAR  O TEMPO TODO E TREINAMENTO É FUNÇÃO DO GERENTE DE VENDAS E NÃO DO VENDE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O TREINAMENTO DEVE SER:</w:t>
      </w:r>
    </w:p>
    <w:p>
      <w:pPr>
        <w:pStyle w:val="Normal"/>
        <w:rPr/>
      </w:pPr>
      <w:r>
        <w:rPr/>
        <w:t>Prático objetivo e de qu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endido” para os vende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pido e bem hum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e,  diário, no máximo sema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 O QUE PASSAR EM UM TREINAMENTO DE VENDAS</w:t>
      </w:r>
    </w:p>
    <w:p>
      <w:pPr>
        <w:pStyle w:val="Normal"/>
        <w:rPr/>
      </w:pPr>
      <w:r>
        <w:rPr/>
        <w:t>Produtos e servi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égias comer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s e cobr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ação e moti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r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cnicas de Vendas</w:t>
      </w:r>
    </w:p>
    <w:p>
      <w:pPr>
        <w:pStyle w:val="Normal"/>
        <w:rPr/>
      </w:pPr>
      <w:r>
        <w:rPr/>
        <w:t>(Show em Vend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° PARA DAR UM SHOW EM VENDAS TODOS PRECISAM ESTAR TREIN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E AGORA??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- Existe um programa simples de treinamento para novos vendedores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- Como reciclar seus vendedores veteranos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- Quais as maiores dificuldades de um vendedor no dia-a-dia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- Seu vendedor é bem informado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a) Quantos livros sobre vendas leram este ano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b) Quais revista ele tem assinatura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c) Em quantos cursos ou palestras participaram no último ano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d) Quantos estão fazendo cursos a noite e dando seqüência nos estudos?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- Seu vendedor sabe apresentar o seu produto de forma eficaz e convincente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- Seu vendedor sabe responder às 10 objeções mais freqüentes dos clientes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- Seu vendedor sabe fechar vendas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- Existem 14 tipos de fechamento diferentes, quantos seu vendedor conhece e utiliza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- Já viu ou gravou seus vendedores em ação?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- Qual é a periodicidade de treinamento na sua empresa, semanal, mensal, semestral? Quanto tempo de duração?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1- Você compraria de seu vendedor?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- O que você pensa sobre treinamento de vendas?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 DIRIGI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° COMO ATINGIR METAS E OBJETIVOS</w:t>
      </w:r>
    </w:p>
    <w:p>
      <w:pPr>
        <w:pStyle w:val="Normal"/>
        <w:rPr/>
      </w:pPr>
      <w:r>
        <w:rPr/>
        <w:t>Pensamento gera sentimento que gera comportamento que gera resul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do com a zona de conf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ça uma contagem regressiva da 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a um quadro de v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 5 FATORES DE MOTIVAÇÃO</w:t>
      </w:r>
    </w:p>
    <w:p>
      <w:pPr>
        <w:pStyle w:val="Normal"/>
        <w:rPr/>
      </w:pPr>
      <w:r>
        <w:rPr/>
        <w:t>Fator so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 recomp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 reconhe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 disp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or ambiente de vendas</w:t>
      </w:r>
    </w:p>
    <w:p>
      <w:pPr>
        <w:pStyle w:val="Normal"/>
        <w:rPr>
          <w:i/>
          <w:i/>
        </w:rPr>
      </w:pPr>
      <w:r>
        <w:rPr>
          <w:i/>
        </w:rPr>
        <w:t>Mantenha a equipe blindada contra crises, fofocas e comentários negativ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 COMO AVALIARATINGIR METAS E OBJETIVOS</w:t>
      </w:r>
    </w:p>
    <w:p>
      <w:pPr>
        <w:pStyle w:val="Normal"/>
        <w:rPr/>
      </w:pPr>
      <w:r>
        <w:rPr/>
        <w:t>Use o método de avaliação Fraz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e o vendedor pelo menos 4 vezes por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° LIDERANÇA PELO EXEMPLO</w:t>
      </w:r>
    </w:p>
    <w:p>
      <w:pPr>
        <w:pStyle w:val="Normal"/>
        <w:rPr/>
      </w:pPr>
      <w:r>
        <w:rPr/>
        <w:t>O líder deve inspirar e dar exemplo aos vendedor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b/>
        </w:rPr>
        <w:t>E AGORA??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ndo foi a última vez que você visitou ou falou com um cliente? (Se fizer mais de 4 dias, nem adianta prosseguir...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Como posso colocar-me a frente de outras empresas do meu ramo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Onde haverá novas oportunidades que ainda não exploramo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Como motivo meus vendedore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Tenho avaliado e dado feed back ao meu pessoal com freqüência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Estou utilizando ao máximo os pontos fortes de meus vendedore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Como aumentar o Tempo Ativo de Vendas (TAV) dos meus vendedores em 10%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Quais são os pontos fortes e fracos dos nossos concorrentes e como lido com ele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Quais são os exemplos que estou dando a minha equipe? Qual imagem passo para meus vendedore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Tenho credibilidade com meus vendedores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 Como está a remuneração dos meus vendedores, estou remunerando da forma correta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 Transmito entusiasmo e energia a minha equipe diariamente?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- Conheço os objetivos pessoais e profissionais dos meus vendedores e os relembro freqüentemente como fonte de motivação e renovação os objetivos que ele quer na vida?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ESARFRAZAO.COM.BR</w:t>
        </w:r>
      </w:hyperlink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frazao@cesarfrazao.com.br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ARFRAZA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07:00Z</dcterms:created>
  <dc:creator>Cesar</dc:creator>
  <dc:description/>
  <dc:language>en-US</dc:language>
  <cp:lastModifiedBy>Cesar</cp:lastModifiedBy>
  <cp:lastPrinted>2006-01-10T16:39:00Z</cp:lastPrinted>
  <dcterms:modified xsi:type="dcterms:W3CDTF">2007-01-29T15:33:00Z</dcterms:modified>
  <cp:revision>3</cp:revision>
  <dc:subject/>
  <dc:title>PASSOS  SIMPLES PARA UMA BOA CONTRATAÇÃO DE VENDEDORES</dc:title>
</cp:coreProperties>
</file>