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8770" cy="5029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  <w:t>UM ATENDIMENTO ADEQUADO ATRAI MAIS DO QUE PREÇO E QUALIDADE?</w:t>
      </w:r>
    </w:p>
    <w:p>
      <w:pPr>
        <w:pStyle w:val="Normal"/>
        <w:ind w:firstLine="708"/>
        <w:rPr/>
      </w:pPr>
      <w:r>
        <w:rPr/>
        <w:t xml:space="preserve">Essa é a pergunta que nossa querida leitora faz e também é feita dezenas de vezes ao ano em minhas palestras e seminários.  A resposta definitivamente é </w:t>
      </w:r>
      <w:r>
        <w:rPr>
          <w:b/>
        </w:rPr>
        <w:t>sim</w:t>
      </w:r>
      <w:r>
        <w:rPr/>
        <w:t>.</w:t>
      </w:r>
    </w:p>
    <w:p>
      <w:pPr>
        <w:pStyle w:val="Normal"/>
        <w:ind w:firstLine="708"/>
        <w:rPr/>
      </w:pPr>
      <w:r>
        <w:rPr/>
        <w:t>Um atendimento gentil, competente, simpático e principalmente rápido atrai mais do que preço baixo. Atenção! Não estou dizendo que preço não é importante, claro, é um fator a considerar, mas estou dizendo que não é tão importante assim, não é só o preço que influencia uma compra, existem outros fatores que os vendedores e atendentes devem saber usar na prática.</w:t>
      </w:r>
    </w:p>
    <w:p>
      <w:pPr>
        <w:pStyle w:val="Normal"/>
        <w:ind w:firstLine="708"/>
        <w:rPr/>
      </w:pPr>
      <w:r>
        <w:rPr/>
        <w:t>Em alguns mercados centavos fazem a diferença, como por exemplo, na venda de distribuidoras de combustíveis a postos. Outro dia eu estava monitorando algumas ligações em uma grande distribuidora para preparar o treinamento de vendas da equipe comercial e flagrei um cliente dizendo a vendedora:</w:t>
      </w:r>
    </w:p>
    <w:p>
      <w:pPr>
        <w:pStyle w:val="Normal"/>
        <w:ind w:firstLine="708"/>
        <w:rPr/>
      </w:pPr>
      <w:r>
        <w:rPr/>
        <w:t>Cliente: _ Seu preço no álcool está caro, está 2 centavos acima do concorrente X</w:t>
      </w:r>
    </w:p>
    <w:p>
      <w:pPr>
        <w:pStyle w:val="Normal"/>
        <w:ind w:firstLine="708"/>
        <w:rPr/>
      </w:pPr>
      <w:r>
        <w:rPr/>
        <w:t xml:space="preserve">Vendedora:_ Meu amigo, vc sabe que quando precisa estamos sempre aqui para lhe atender da melhor forma, além do mais conhece nossa extrema qualidade das entregas rastreadas e monitoradas assegurando um combustível de primeira, sem risco de adulteração e sem riscos futuros para seu posto e seus clientes. O que o Sr. Faria se tivesse o seu nome jogado fora por causa de combustível ruim. Além do mais sabe da nossa </w:t>
      </w:r>
      <w:r>
        <w:rPr>
          <w:b/>
        </w:rPr>
        <w:t xml:space="preserve">rapidez. </w:t>
      </w:r>
      <w:r>
        <w:rPr/>
        <w:t>Comprando agora comigo, daqui três horas ainda antes do almoço o caminhão tá chegando aí!!!</w:t>
      </w:r>
    </w:p>
    <w:p>
      <w:pPr>
        <w:pStyle w:val="Normal"/>
        <w:ind w:firstLine="708"/>
        <w:rPr/>
      </w:pPr>
      <w:r>
        <w:rPr/>
        <w:t>Cliente: _ Você é fogo mesmo hein! Vai manda aí vamos fechar então!!!</w:t>
      </w:r>
    </w:p>
    <w:p>
      <w:pPr>
        <w:pStyle w:val="Normal"/>
        <w:ind w:firstLine="708"/>
        <w:rPr/>
      </w:pPr>
      <w:r>
        <w:rPr/>
        <w:t>E com os argumentos de qualidade, relacionamento e rapidez conseguiu vender combustível que um “commodities”  mais caro!</w:t>
      </w:r>
    </w:p>
    <w:p>
      <w:pPr>
        <w:pStyle w:val="Normal"/>
        <w:ind w:firstLine="708"/>
        <w:rPr/>
      </w:pPr>
      <w:r>
        <w:rPr/>
        <w:t>Poderia contar aqui dezenas de casos como estes, mas como o nosso espaço é limitado, vou contar apenas mais fresquinho que aconteceu no mês passado:</w:t>
      </w:r>
    </w:p>
    <w:p>
      <w:pPr>
        <w:pStyle w:val="Normal"/>
        <w:ind w:firstLine="708"/>
        <w:rPr/>
      </w:pPr>
      <w:r>
        <w:rPr/>
        <w:t>Ao desembarcar no aeroporto de uma das grandes cidades do Brasil (não revelo nem sobre tortura) dirigir-me para o local onde ficavam as locadoras e pelo que me lembro lá estavam pelo menos QUATRO locadoras de automóveis. Disputando o mesmo cliente e oferecendo o mesmo produto.</w:t>
      </w:r>
    </w:p>
    <w:p>
      <w:pPr>
        <w:pStyle w:val="Normal"/>
        <w:ind w:firstLine="708"/>
        <w:rPr/>
      </w:pPr>
      <w:r>
        <w:rPr/>
        <w:t>Na primeira,  a vendedora não sorriu, não falou Bom Dia e não perguntou meu nome, acho que deve ter tido algum problema sexual a noite. Apenas perguntou qual o modelo e para onde? Deu o preço e eu disse que iria cotar a outra ao lado...</w:t>
      </w:r>
    </w:p>
    <w:p>
      <w:pPr>
        <w:pStyle w:val="Normal"/>
        <w:ind w:firstLine="708"/>
        <w:rPr/>
      </w:pPr>
      <w:r>
        <w:rPr/>
        <w:t>Na segunda e vendedora foi mais simpática, sorriu e falou bom dia (não perguntou meu nome, mas também acho que isso já seria querer demais!), pegou as informações básicas e deu o preço, que era o mesmo da loja ao lado. Eu disse a ela que iria cotar a outra ao lado e ela apenas concordou acenando positivamente com a cabeça...</w:t>
      </w:r>
    </w:p>
    <w:p>
      <w:pPr>
        <w:pStyle w:val="Normal"/>
        <w:ind w:firstLine="708"/>
        <w:rPr/>
      </w:pPr>
      <w:r>
        <w:rPr/>
        <w:t>Na terçeira, o valor era mais alto que as duas primeiras, cerca de 20% a mais. Ao ser questionado por mim em porque que o valor era mais alto que as lojas ao lado ele respondeu  “ Ah sei lá, cada um é cada um né!” Parece difícil de acreditar, mas gente isso é sério! Eu não sabia se chorava ou se ria da situação.</w:t>
      </w:r>
    </w:p>
    <w:p>
      <w:pPr>
        <w:pStyle w:val="Normal"/>
        <w:ind w:firstLine="708"/>
        <w:rPr/>
      </w:pPr>
      <w:r>
        <w:rPr/>
        <w:t xml:space="preserve">Na quarta loja, fui atendido por um rapaz sorridente, simpático que estava finalizando o atendimento de um casal, mas ao observar eu de longe ele sinalizou só um instante e disse “Já atendo o senhor!” Em seguida, perguntou meu nome, me cumprimentou e ofereceu um cafezinho. Expliquei a ele o tipo de viagem que eu faria para dar palestra e carro que desejava. Então ele me disse que estavam com todos os carros daquele modelo alugados. </w:t>
      </w:r>
    </w:p>
    <w:p>
      <w:pPr>
        <w:pStyle w:val="Normal"/>
        <w:ind w:firstLine="708"/>
        <w:rPr/>
      </w:pPr>
      <w:r>
        <w:rPr/>
        <w:t>Sem titubear ele prontamente me ofereceu outro superior por uma “pequena” diferença a mais segundo ele e eu aluguei! Mesmo pagando mais do que eu planejava.</w:t>
      </w:r>
    </w:p>
    <w:p>
      <w:pPr>
        <w:pStyle w:val="Normal"/>
        <w:ind w:firstLine="708"/>
        <w:rPr/>
      </w:pPr>
      <w:r>
        <w:rPr/>
        <w:t xml:space="preserve">Agora pergunto a você: </w:t>
      </w:r>
    </w:p>
    <w:p>
      <w:pPr>
        <w:pStyle w:val="Normal"/>
        <w:ind w:firstLine="708"/>
        <w:rPr>
          <w:u w:val="single"/>
        </w:rPr>
      </w:pPr>
      <w:r>
        <w:rPr/>
        <w:t xml:space="preserve">Porque será que os carros daquela locadora estavam alugados enquanto os das outras estavam parados nos estacionamentos a espera de clientes? Será que era o signo dele? </w:t>
      </w:r>
      <w:r>
        <w:rPr>
          <w:u w:val="single"/>
        </w:rPr>
        <w:t>Claro que não!</w:t>
      </w:r>
    </w:p>
    <w:p>
      <w:pPr>
        <w:pStyle w:val="Normal"/>
        <w:ind w:firstLine="708"/>
        <w:rPr/>
      </w:pPr>
      <w:r>
        <w:rPr/>
        <w:t>É preciso entender de uma vez por todas que todos somos vendedores na empresa, não basta atender, tem de vender, conquistar, sorrir e convencer o cliente a comprar de você.</w:t>
      </w:r>
    </w:p>
    <w:p>
      <w:pPr>
        <w:pStyle w:val="Normal"/>
        <w:ind w:firstLine="708"/>
        <w:rPr/>
      </w:pPr>
      <w:r>
        <w:rPr/>
        <w:t>Empresas parecem estar sofrendo de uma miopia empresarial, gastam fortunas em divulgação, marketing  e ponto de venda para atrair seus clientes, mas não investem no  treinamento para qualificar seu pessoal da linha de frente. Colocam pessoas sem preparo jogando fora assim todo o investimento feito. E depois ainda botam a culpa na crise!</w:t>
      </w:r>
    </w:p>
    <w:p>
      <w:pPr>
        <w:pStyle w:val="Normal"/>
        <w:ind w:firstLine="708"/>
        <w:rPr/>
      </w:pPr>
      <w:r>
        <w:rPr/>
        <w:t>Segundo pesquisa  sobre o comportamento do consumidor 5 coisas vem antes do preço na cabeça do consumidor antes ou no momento da compra. São elas:</w:t>
      </w:r>
    </w:p>
    <w:p>
      <w:pPr>
        <w:pStyle w:val="Normal"/>
        <w:numPr>
          <w:ilvl w:val="0"/>
          <w:numId w:val="1"/>
        </w:numPr>
        <w:rPr/>
      </w:pPr>
      <w:r>
        <w:rPr/>
        <w:t>VOCÊ</w:t>
      </w:r>
    </w:p>
    <w:p>
      <w:pPr>
        <w:pStyle w:val="Normal"/>
        <w:numPr>
          <w:ilvl w:val="0"/>
          <w:numId w:val="1"/>
        </w:numPr>
        <w:rPr/>
      </w:pPr>
      <w:r>
        <w:rPr/>
        <w:t>QUALIDADE</w:t>
      </w:r>
    </w:p>
    <w:p>
      <w:pPr>
        <w:pStyle w:val="Normal"/>
        <w:numPr>
          <w:ilvl w:val="0"/>
          <w:numId w:val="1"/>
        </w:numPr>
        <w:rPr/>
      </w:pPr>
      <w:r>
        <w:rPr/>
        <w:t>BENEFÍCIOS</w:t>
      </w:r>
    </w:p>
    <w:p>
      <w:pPr>
        <w:pStyle w:val="Normal"/>
        <w:numPr>
          <w:ilvl w:val="0"/>
          <w:numId w:val="1"/>
        </w:numPr>
        <w:rPr/>
      </w:pPr>
      <w:r>
        <w:rPr/>
        <w:t>GARANTIA</w:t>
      </w:r>
    </w:p>
    <w:p>
      <w:pPr>
        <w:pStyle w:val="Normal"/>
        <w:numPr>
          <w:ilvl w:val="0"/>
          <w:numId w:val="1"/>
        </w:numPr>
        <w:rPr/>
      </w:pPr>
      <w:r>
        <w:rPr/>
        <w:t>RAPIDEZ E CONVENIÊNCIA</w:t>
      </w:r>
    </w:p>
    <w:p>
      <w:pPr>
        <w:pStyle w:val="Normal"/>
        <w:numPr>
          <w:ilvl w:val="0"/>
          <w:numId w:val="1"/>
        </w:numPr>
        <w:rPr/>
      </w:pPr>
      <w:r>
        <w:rPr/>
        <w:t>PREÇO</w:t>
      </w:r>
    </w:p>
    <w:p>
      <w:pPr>
        <w:pStyle w:val="Normal"/>
        <w:ind w:left="708" w:firstLine="360"/>
        <w:rPr/>
      </w:pPr>
      <w:r>
        <w:rPr/>
        <w:t>A ordem acima varia de acordo com o produto ou serviço, mas em geral quase nunca o preço vem em primeiro lugar. Mesmo assim tem vendedores e empresas que tem como único argumento de vendas o preço, estas farão vendas só até que algum concorrente conseguir vender mais barato e o ciclo se repete até que este tipo de empresa quebra, porque uma empresa não vive de vendas, vive de lucro!</w:t>
      </w:r>
    </w:p>
    <w:p>
      <w:pPr>
        <w:pStyle w:val="Normal"/>
        <w:ind w:firstLine="708"/>
        <w:rPr/>
      </w:pPr>
      <w:r>
        <w:rPr/>
        <w:t>Em vendas não existe mágica tudo é uma relação de causa e efeito. Se fizer a coisa certa, treinar e argumentar com inteligência. Venderá, mesmo cobrando mais que o concorrente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oas Vendas e Sucesso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Cesar Fraz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9:00Z</dcterms:created>
  <dc:creator>Escritorio</dc:creator>
  <dc:description/>
  <cp:keywords/>
  <dc:language>en-US</dc:language>
  <cp:lastModifiedBy>marketing</cp:lastModifiedBy>
  <dcterms:modified xsi:type="dcterms:W3CDTF">2012-12-03T17:54:00Z</dcterms:modified>
  <cp:revision>6</cp:revision>
  <dc:subject/>
  <dc:title/>
</cp:coreProperties>
</file>