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Cambria" w:hAnsi="Cambria" w:cs="Arial"/>
          <w:b/>
          <w:b/>
          <w:color w:val="365F91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2858770" cy="50292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rFonts w:cs="Arial" w:ascii="Cambria" w:hAnsi="Cambria"/>
          <w:b/>
          <w:color w:val="365F91"/>
          <w:sz w:val="48"/>
          <w:szCs w:val="48"/>
        </w:rPr>
        <w:t>SE OFERECER… VENDE!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365F91"/>
          <w:sz w:val="28"/>
          <w:szCs w:val="28"/>
        </w:rPr>
      </w:pPr>
      <w:r>
        <w:rPr>
          <w:rFonts w:cs="Arial" w:ascii="Calibri" w:hAnsi="Calibri"/>
          <w:b/>
          <w:color w:val="365F91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Ouço muitos vendedores e empresários reclamarem dos baixos ganhos, que as vendas estão fracas, o mercado parado, etc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8"/>
          <w:szCs w:val="28"/>
        </w:rPr>
        <w:t>Sabemos que as coisas não estão fáceis e a concorrência cada vez maior, disputando cliente a cliente, e com isso, a venda se torna cada vez mais difícil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8"/>
          <w:szCs w:val="28"/>
        </w:rPr>
        <w:t>Mas o problema não é esse, o fato é que a maioria dos vendedores está parada, reclamando e a espera de um milagre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8"/>
          <w:szCs w:val="28"/>
        </w:rPr>
        <w:t>Semana passada a funcionária de uma vídeo locadora me deu um esplêndido exemplo de como todos devem reagir em vendas. – Ela ligou para minha residência e ofereceu alguns vídeos para eu assistir no final de semana. Confesso “Não pensava em alugar vídeos!”, mas a sugestão me agradou, fui até a locadora e aluguei os vídeos. E ela cumpriu seu objetivo.</w:t>
      </w:r>
    </w:p>
    <w:p>
      <w:pPr>
        <w:pStyle w:val="Normal"/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Imaginei, então: se ela estivesse parada no balcão olhando a locadora vazia e reclamando do fraco movimento, nada teria acontecido!</w:t>
      </w:r>
    </w:p>
    <w:p>
      <w:pPr>
        <w:pStyle w:val="Normal"/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 na sua empresa, estão esperando a crise passar ou criando oportunidades? Mexa-se!</w:t>
      </w:r>
    </w:p>
    <w:p>
      <w:pPr>
        <w:pStyle w:val="Normal"/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Boas vendas e sucesso</w:t>
      </w:r>
    </w:p>
    <w:p>
      <w:pPr>
        <w:pStyle w:val="Normal"/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César Frazão</w:t>
      </w:r>
    </w:p>
    <w:p>
      <w:pPr>
        <w:pStyle w:val="Normal"/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51:00Z</dcterms:created>
  <dc:creator>Cesar</dc:creator>
  <dc:description/>
  <cp:keywords/>
  <dc:language>en-US</dc:language>
  <cp:lastModifiedBy>marketing</cp:lastModifiedBy>
  <dcterms:modified xsi:type="dcterms:W3CDTF">2012-12-03T17:32:00Z</dcterms:modified>
  <cp:revision>3</cp:revision>
  <dc:subject/>
  <dc:title>SE OFERECER… VENDE</dc:title>
</cp:coreProperties>
</file>