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58770" cy="5029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color w:val="365F91"/>
          <w:sz w:val="44"/>
          <w:szCs w:val="44"/>
        </w:rPr>
      </w:pPr>
      <w:r>
        <w:rPr>
          <w:rFonts w:cs="Cambria" w:ascii="Cambria" w:hAnsi="Cambria"/>
          <w:b/>
          <w:color w:val="365F91"/>
          <w:sz w:val="44"/>
          <w:szCs w:val="44"/>
        </w:rPr>
        <w:t>MUITA CONVERSA E POUCAS VENDAS</w:t>
      </w:r>
    </w:p>
    <w:p>
      <w:pPr>
        <w:pStyle w:val="Normal"/>
        <w:jc w:val="both"/>
        <w:rPr>
          <w:rFonts w:ascii="Cambria" w:hAnsi="Cambria" w:cs="Cambria"/>
          <w:b/>
          <w:b/>
          <w:color w:val="365F91"/>
          <w:sz w:val="44"/>
          <w:szCs w:val="44"/>
        </w:rPr>
      </w:pPr>
      <w:r>
        <w:rPr>
          <w:rFonts w:cs="Cambria" w:ascii="Cambria" w:hAnsi="Cambria"/>
          <w:b/>
          <w:color w:val="365F91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da vez mais me impressiono com a capacidade que a maior parte das empresas e vendedores tem em ser prolixos (falar demais) e em perder tempo. Em conseqüência disso, as vendas não acontecem e a choradeira começa. E sempre com a mesma história, a concorrência, a crise, o preço, a falta de sorte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utro problema que tenho observado nas empresas, são gerentes de vendas e vendedores, atolados em problemas, burocracias e reuniões e não tem tempo para o mais importante que é vender. Trabalham o dia todo e no final do expediente, estão exaustos, com uma “falsa” sensação de dever cumprido, mas resultado que é bom... Nad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r isso é preciso mais objetividade e firmeza nas apresentações, reuniões de vendas e conversar com os clientes, pois ninguém tem mais tempo a perder hoje em dia. Para isso pratique </w:t>
      </w:r>
      <w:r>
        <w:rPr>
          <w:b/>
        </w:rPr>
        <w:t>quatro</w:t>
      </w:r>
      <w:r>
        <w:rPr/>
        <w:t xml:space="preserve"> ações essenciai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</w:rPr>
        <w:t>Seja pontual:</w:t>
      </w:r>
      <w:r>
        <w:rPr/>
        <w:t xml:space="preserve"> Programe-se e cumpra seus horários, a falta de pontualidade nos negócios gera uma imagem de desorganização e credibilidade duvido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</w:rPr>
        <w:t>Marque horário para o término:</w:t>
      </w:r>
      <w:r>
        <w:rPr/>
        <w:t xml:space="preserve"> Como eu disse, a maioria das pessoas fala muito e não diz nada, quase sempre o que vendedores e clientes conversam em uma hora e meia, daria para ser falado em 20 minutos.  Eu particularmente, quando faltam 10 minutos para o final de uma reunião, digo a meu cliente ou fornecedor “Temos mais 10 minutos, vamos concluir?” E encerro pontualmente partindo para o próximo compromisso. Não perca tempo com quem não valoriza o tempo, isso não é ser grosso é ser profis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</w:rPr>
        <w:t xml:space="preserve">Prepare os tópicos: </w:t>
      </w:r>
      <w:r>
        <w:rPr/>
        <w:t>Para que complicar se pode simplificar?</w:t>
      </w:r>
    </w:p>
    <w:p>
      <w:pPr>
        <w:pStyle w:val="Normal"/>
        <w:ind w:left="720" w:hanging="0"/>
        <w:jc w:val="both"/>
        <w:rPr/>
      </w:pPr>
      <w:r>
        <w:rPr/>
        <w:t>Em uma folha simples escreva os principais pontos que serão discutidos ou citados em sua apresentação de ven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</w:rPr>
      </w:pPr>
      <w:r>
        <w:rPr>
          <w:b/>
        </w:rPr>
        <w:t>Aprenda a dizer e ouvir o Não:</w:t>
      </w:r>
      <w:r>
        <w:rPr/>
        <w:t xml:space="preserve"> Seja cordial, gentil, mas sincero. Se não tem interesse diga que não quer, e não fique de analisar... Se o cliente quer pensar, peça que seja mais específico: </w:t>
      </w:r>
      <w:r>
        <w:rPr>
          <w:i/>
        </w:rPr>
        <w:t xml:space="preserve">Pensar no que? </w:t>
      </w:r>
      <w:r>
        <w:rPr>
          <w:rFonts w:cs="Times New Roman" w:ascii="Times New Roman" w:hAnsi="Times New Roman"/>
          <w:i/>
        </w:rPr>
        <w:t>−</w:t>
      </w:r>
      <w:r>
        <w:rPr>
          <w:i/>
        </w:rPr>
        <w:t xml:space="preserve"> De 0 a 10, qual a chance do senhor comprar amanhã? </w:t>
      </w:r>
      <w:r>
        <w:rPr>
          <w:rFonts w:cs="Times New Roman" w:ascii="Times New Roman" w:hAnsi="Times New Roman"/>
          <w:i/>
        </w:rPr>
        <w:t>−</w:t>
      </w:r>
      <w:r>
        <w:rPr>
          <w:i/>
        </w:rPr>
        <w:t xml:space="preserve"> Se a decisão dependesse só do senhor,  compraria agora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</w:rPr>
        <w:t>Concentre-se no que irá dar dinheiro</w:t>
      </w:r>
      <w:r>
        <w:rPr/>
        <w:t>: Projetos mirabolantes, idéias fantásticas, “PARCERIAS” (peguei até medo dessa palavra), e outros planos são importantes, mas, com eles, você não conseguirá pagar suas contas que vencerão neste mês. Então caminhe paralelamente ocupando pouco espaço do dia com esses projetos e priorizando as ações mais concretas, que resultarão em vendas de verdade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maior causa do fracasso em vendas hoje em dia é  o que chamo de </w:t>
      </w:r>
      <w:r>
        <w:rPr>
          <w:b/>
        </w:rPr>
        <w:t>pendência</w:t>
      </w:r>
      <w:r>
        <w:rPr/>
        <w:t>, é o deixar para depois... Cuidado, com a perda de tempo e com conversar fracas que não levarão a lugar algum.</w:t>
      </w:r>
    </w:p>
    <w:p>
      <w:pPr>
        <w:pStyle w:val="Normal"/>
        <w:ind w:firstLine="708"/>
        <w:jc w:val="both"/>
        <w:rPr/>
      </w:pPr>
      <w:r>
        <w:rPr/>
        <w:t xml:space="preserve">Heinz Goldmann, diz que os vendedores passam em média apenas 12% do seu tempo vendendo, ou seja, falando efetivamente com os clientes rumo a um fechamento de vendas os outros 88% são desperdiçados em outra ações do dia a 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alorize seu tempo, seja objetivo e fale somente o essencial. Para perder uma venda, é fácil, basta estender-se demais nos arg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 preciso falar menos e fazer mai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as Vendas e Sucesso! Uh! Uh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sar Frazã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91" w:right="1497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."/>
      <w:lvlJc w:val="left"/>
      <w:pPr>
        <w:tabs>
          <w:tab w:val="num" w:pos="708"/>
        </w:tabs>
        <w:ind w:left="720" w:hanging="360"/>
      </w:pPr>
      <w:rPr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  <w:i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22:00Z</dcterms:created>
  <dc:creator>Cesar</dc:creator>
  <dc:description/>
  <cp:keywords/>
  <dc:language>en-US</dc:language>
  <cp:lastModifiedBy>marketing</cp:lastModifiedBy>
  <dcterms:modified xsi:type="dcterms:W3CDTF">2012-12-03T17:29:00Z</dcterms:modified>
  <cp:revision>5</cp:revision>
  <dc:subject/>
  <dc:title>MUITA CONVERSA E POUCAS VENDAS</dc:title>
</cp:coreProperties>
</file>